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05.12.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RA GIAN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DIZZONE FRANCES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AMAAROUF YASMINE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ELLI A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DERA PAO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CCHIANO LUI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ASSOLA GIULIA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ELORIA ALESSANDRO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AGLIA MATT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NA MANU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OMI 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MBROSI SABR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TTA FAB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UPO IL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E NICHOL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SELLA ADRI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ONE FILIP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ROLI FRANCES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JYLI GABRIEL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 VALENT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O DANI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BERTI GIANLORENZ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ZO RAFFAELLA SABR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ARELLI CAROL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SA’ ROS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O CAR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OSCHINO DAVIDE BRUNO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GIA VITTO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AJ MET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UQI REJ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GIOVAN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ITONE MASSIM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AZI ER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LIESE AND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ZI MATT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CCO MICHA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ERIO ELE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OIFO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NO SI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firstLine="708"/>
        <w:rPr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RENZON ELISA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GNO LORENZO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RAINO AURORA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POSIO ALESSANDRO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GONARI PIETRO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UASCHINO ARIANNA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SSETTI FILIPPO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 xml:space="preserve">PATRUCCO ANDREA ARISTIDE        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ZONERI ANNA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NABOLDO GIOVANNI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arto Lattanti: n° 20 posti disponibi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GA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YOUSSEF EL MAH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 MATTE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RIOGLIO CRIST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CE NICOLO’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NDRA MA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SELLA GIORG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O MARIAN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ALESSAND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GIUSEPP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ROSA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 E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UMBER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CHINO DI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 MATIL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CCA LORENZ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E LORENZ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VIERI VITTO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ILE TOMMA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NO NICO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/>
        <w:t>IN LISTA D’ATTESA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UNARDON MORGAN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IALE MARCHINO CLOTILDE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ETA ERIK    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ANORA RICCARDO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EZZA VALENTINA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LONE MARIA TERE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  <w:sz w:val="24"/>
        </w:rPr>
        <w:t>La presente graduatoria verrà aggiornata all’inizio di ogni mese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8:00Z</dcterms:created>
  <dc:creator> </dc:creator>
  <dc:description/>
  <dc:language>en-US</dc:language>
  <cp:lastModifiedBy> </cp:lastModifiedBy>
  <cp:lastPrinted>2002-10-08T17:37:00Z</cp:lastPrinted>
  <dcterms:modified xsi:type="dcterms:W3CDTF">2002-12-05T16:18:00Z</dcterms:modified>
  <cp:revision>2</cp:revision>
  <dc:subject/>
  <dc:title/>
</cp:coreProperties>
</file>